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VERSIDADE ESTADUAL DA PARAÍBA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ORDENADORIA DE INOVAÇÃO TECNOLÓGICA – INOVATEC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a preenchimento deste Formulário de Comunicação de Invenção é necessário que pelo menos um dos inventores (não é obrigatório que seja o principal inventor) tenha vínculo com a Universidade Estadual da Paraíba à época do desenvolvimento da pesquisa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Ao encaminhar este FORMULÁRIO à Coordenadoria de Inovação Tecnológica da UEPB, os inventores envolvidos com a presente comunicação de invenção declaram que todas as indicações feitas neste documento sobre seus conhecimentos são verdadeiras, assim como todas as informações e opiniões. Todos os campos assinalados com * são de preenchimento obrigatório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99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180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ULÁRIO PARA REGISTRO DE TOPOGRAFIA DE CIRCUITO INTEGRADO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 n° (para uso da INOVATEC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98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7"/>
        <w:gridCol w:w="4332"/>
      </w:tblGrid>
      <w:tr>
        <w:trPr/>
        <w:tc>
          <w:tcPr>
            <w:tcW w:w="8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INVENTORES*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sira a tabela abaixo quantas vezes forem necessárias.</w:t>
            </w:r>
          </w:p>
        </w:tc>
      </w:tr>
      <w:tr>
        <w:trPr/>
        <w:tc>
          <w:tcPr>
            <w:tcW w:w="8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 INVENTOR RESPONSÁVEL PELO PREENCHIMENTO E ENVIO</w:t>
            </w:r>
          </w:p>
        </w:tc>
      </w:tr>
      <w:tr>
        <w:trPr>
          <w:trHeight w:val="30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pacing w:lineRule="auto" w:line="3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  <w:p>
            <w:pPr>
              <w:pStyle w:val="Standard"/>
              <w:spacing w:lineRule="auto" w:line="3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  <w:p>
            <w:pPr>
              <w:pStyle w:val="Standard"/>
              <w:spacing w:lineRule="auto" w:line="3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/Ramal:</w:t>
            </w:r>
          </w:p>
          <w:p>
            <w:pPr>
              <w:pStyle w:val="Standard"/>
              <w:spacing w:lineRule="auto" w:line="3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                                            RG:</w:t>
            </w:r>
          </w:p>
          <w:p>
            <w:pPr>
              <w:pStyle w:val="Standard"/>
              <w:spacing w:lineRule="auto" w:line="3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nascimento:</w:t>
            </w:r>
          </w:p>
          <w:p>
            <w:pPr>
              <w:pStyle w:val="Standard"/>
              <w:spacing w:lineRule="auto" w:line="3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do civil:</w:t>
            </w:r>
          </w:p>
          <w:p>
            <w:pPr>
              <w:pStyle w:val="Standard"/>
              <w:spacing w:lineRule="auto" w:line="3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ionalidade:</w:t>
            </w:r>
          </w:p>
          <w:p>
            <w:pPr>
              <w:pStyle w:val="Standard"/>
              <w:spacing w:lineRule="auto" w:line="3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:</w:t>
            </w:r>
          </w:p>
          <w:p>
            <w:pPr>
              <w:pStyle w:val="Standard"/>
              <w:spacing w:lineRule="auto" w:line="3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</w:t>
            </w:r>
          </w:p>
          <w:p>
            <w:pPr>
              <w:pStyle w:val="Standard"/>
              <w:spacing w:lineRule="auto" w:line="3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rro:</w:t>
            </w:r>
          </w:p>
          <w:p>
            <w:pPr>
              <w:pStyle w:val="Standard"/>
              <w:spacing w:lineRule="auto" w:line="3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dade/UF:</w:t>
            </w:r>
          </w:p>
          <w:p>
            <w:pPr>
              <w:pStyle w:val="Standard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ssão:</w:t>
            </w:r>
          </w:p>
          <w:p>
            <w:pPr>
              <w:pStyle w:val="Standard"/>
              <w:spacing w:lineRule="auto" w:line="360"/>
              <w:ind w:lef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pacing w:lineRule="auto" w:line="3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cifique o tipo de vinculação à UEPB:</w:t>
            </w:r>
          </w:p>
          <w:p>
            <w:pPr>
              <w:pStyle w:val="Standard"/>
              <w:spacing w:lineRule="auto" w:line="3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nculo com a UEPB (marcar com um ‘X’):</w:t>
            </w:r>
          </w:p>
          <w:p>
            <w:pPr>
              <w:pStyle w:val="Standard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Docente UEPB</w:t>
            </w:r>
          </w:p>
          <w:p>
            <w:pPr>
              <w:pStyle w:val="Standard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Pesquisador / Funcionário UEPB</w:t>
            </w:r>
          </w:p>
          <w:p>
            <w:pPr>
              <w:pStyle w:val="Standard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Aluno graduação UEPB</w:t>
            </w:r>
          </w:p>
          <w:p>
            <w:pPr>
              <w:pStyle w:val="Standard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Aluno pós- graduação UEPB</w:t>
            </w:r>
          </w:p>
          <w:p>
            <w:pPr>
              <w:pStyle w:val="Standard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Professor visitante</w:t>
            </w:r>
          </w:p>
          <w:p>
            <w:pPr>
              <w:pStyle w:val="Standard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Pesquisador Colaborador</w:t>
            </w:r>
          </w:p>
          <w:p>
            <w:pPr>
              <w:pStyle w:val="Standard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Outros. Especificar:</w:t>
            </w:r>
          </w:p>
          <w:p>
            <w:pPr>
              <w:pStyle w:val="Standard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Sem vínculo com a UEPB (marcar com um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‘X’):</w:t>
            </w:r>
          </w:p>
          <w:p>
            <w:pPr>
              <w:pStyle w:val="Standard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Outra instituição de ensino e pesquisa.</w:t>
            </w:r>
          </w:p>
          <w:p>
            <w:pPr>
              <w:pStyle w:val="Standard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Especificar:</w:t>
            </w:r>
          </w:p>
          <w:p>
            <w:pPr>
              <w:pStyle w:val="Standard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Empresa. Especificar:</w:t>
            </w:r>
          </w:p>
          <w:p>
            <w:pPr>
              <w:pStyle w:val="Standard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Independente. Especificar:</w:t>
            </w:r>
          </w:p>
          <w:p>
            <w:pPr>
              <w:pStyle w:val="Standard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Outros. Especificar: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6"/>
        <w:gridCol w:w="4370"/>
      </w:tblGrid>
      <w:tr>
        <w:trPr>
          <w:trHeight w:val="302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 INVENTOR N°02</w:t>
            </w:r>
          </w:p>
        </w:tc>
      </w:tr>
      <w:tr>
        <w:trPr>
          <w:trHeight w:val="302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/Ramal: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                                             RG: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nascimento: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do civil: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ionalidade: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: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rro: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dade/UF:</w:t>
            </w:r>
          </w:p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ssão: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cifique o tipo de vinculação à UEPB: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nculo com a UEPB (marcar com um ‘X’):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Docente UEPB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Pesquisador / Funcionário UEPB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Aluno graduação UEPB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Aluno pós- graduação UEPB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Professor visitante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Pesquisador Colaborador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Outros. Especificar: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Sem vínculo com a UEPB (marcar com um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‘X’):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Outra instituição de ensino e pesquisa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Especificar: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Empresa. Especificar: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Independente. Especificar: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Outros. Especificar: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3"/>
      </w:tblGrid>
      <w:tr>
        <w:trPr>
          <w:trHeight w:val="35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INVENTO*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68"/>
              <w:gridCol w:w="111"/>
              <w:gridCol w:w="1652"/>
              <w:gridCol w:w="416"/>
              <w:gridCol w:w="136"/>
              <w:gridCol w:w="1213"/>
              <w:gridCol w:w="626"/>
              <w:gridCol w:w="176"/>
              <w:gridCol w:w="128"/>
              <w:gridCol w:w="63"/>
              <w:gridCol w:w="771"/>
              <w:gridCol w:w="1763"/>
            </w:tblGrid>
            <w:tr>
              <w:trPr>
                <w:trHeight w:val="225" w:hRule="atLeast"/>
              </w:trPr>
              <w:tc>
                <w:tcPr>
                  <w:tcW w:w="882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ind w:left="355" w:hanging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.1 Área do conhecimento da Tecnologia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82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ind w:left="355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Área predominante</w:t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  ) Biotecnologia   </w:t>
                  </w:r>
                </w:p>
              </w:tc>
              <w:tc>
                <w:tcPr>
                  <w:tcW w:w="1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   ) Engenharia   </w:t>
                  </w:r>
                </w:p>
              </w:tc>
              <w:tc>
                <w:tcPr>
                  <w:tcW w:w="17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   ) Química   </w:t>
                  </w:r>
                </w:p>
              </w:tc>
              <w:tc>
                <w:tcPr>
                  <w:tcW w:w="17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   ) Farmácia   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) Outr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82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Áreas do conhecimento abrangidas:</w:t>
                  </w:r>
                </w:p>
              </w:tc>
            </w:tr>
            <w:tr>
              <w:trPr/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iências Biológicas</w:t>
                  </w:r>
                </w:p>
              </w:tc>
              <w:tc>
                <w:tcPr>
                  <w:tcW w:w="2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 )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Biologia Gera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 ) Genétic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Botânic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Zoologia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 ) Ecologia</w:t>
                  </w:r>
                </w:p>
              </w:tc>
              <w:tc>
                <w:tcPr>
                  <w:tcW w:w="2279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Morfologi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Fisiologi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Bioquímic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Biofísica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Farmacologia  </w:t>
                  </w:r>
                </w:p>
              </w:tc>
              <w:tc>
                <w:tcPr>
                  <w:tcW w:w="2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Imunologi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Microbiologia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 ) Parasitologia</w:t>
                  </w:r>
                </w:p>
              </w:tc>
            </w:tr>
            <w:tr>
              <w:trPr/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ngenharias</w:t>
                  </w:r>
                </w:p>
              </w:tc>
              <w:tc>
                <w:tcPr>
                  <w:tcW w:w="2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 )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Engenharia Civi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Engenharia de Minas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Engenharia de Materiais e Metalúrgic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Engenharia Elétrica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Engenharia Mecânica </w:t>
                  </w:r>
                </w:p>
              </w:tc>
              <w:tc>
                <w:tcPr>
                  <w:tcW w:w="2279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Engenharia Química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Engenharia Sanitári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Engenharia de Produção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Engenharia Nuclear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 ) Engenharia de Transportes</w:t>
                  </w:r>
                </w:p>
              </w:tc>
              <w:tc>
                <w:tcPr>
                  <w:tcW w:w="2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Engenharia Naval e Oceânic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Engenharia Aeroespacial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 ) Engenharia Biomédica</w:t>
                  </w:r>
                </w:p>
              </w:tc>
            </w:tr>
            <w:tr>
              <w:trPr/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iências da Saúde</w:t>
                  </w:r>
                </w:p>
              </w:tc>
              <w:tc>
                <w:tcPr>
                  <w:tcW w:w="22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 )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edicin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Odontologia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Farmácia </w:t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Enfermagem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 ) Nutrição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Saúde Coletiva </w:t>
                  </w:r>
                </w:p>
              </w:tc>
              <w:tc>
                <w:tcPr>
                  <w:tcW w:w="290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Fonoaudiologi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Fisioterapia e Terapia Ocupacional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Educação Física </w:t>
                  </w:r>
                </w:p>
              </w:tc>
            </w:tr>
            <w:tr>
              <w:trPr/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iências Agrárias</w:t>
                  </w:r>
                </w:p>
              </w:tc>
              <w:tc>
                <w:tcPr>
                  <w:tcW w:w="22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 )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Agronomi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Recursos Florestais e Engenharia Florestal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Engenharia Agrícola </w:t>
                  </w:r>
                </w:p>
              </w:tc>
              <w:tc>
                <w:tcPr>
                  <w:tcW w:w="201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Zootecni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 ) Medicina Veterinária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Recursos Pesqueiros e Engenharia de Pesca </w:t>
                  </w:r>
                </w:p>
              </w:tc>
              <w:tc>
                <w:tcPr>
                  <w:tcW w:w="272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Ciência e Tecnologia de Alimentos </w:t>
                  </w:r>
                </w:p>
              </w:tc>
            </w:tr>
            <w:tr>
              <w:trPr/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iências Sociais Aplicadas</w:t>
                  </w:r>
                </w:p>
              </w:tc>
              <w:tc>
                <w:tcPr>
                  <w:tcW w:w="22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 )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ireito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Administração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Economi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Arquitetura e Urbanismo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 ) Comunicação</w:t>
                  </w:r>
                </w:p>
              </w:tc>
              <w:tc>
                <w:tcPr>
                  <w:tcW w:w="201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Planejamento Urbano e Regiona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Demografia 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Ciência da Informação  ( ) Museologia </w:t>
                  </w:r>
                </w:p>
              </w:tc>
              <w:tc>
                <w:tcPr>
                  <w:tcW w:w="272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Serviço Socia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Economia Doméstic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Desenho Industrial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 ) Turismo</w:t>
                  </w:r>
                </w:p>
              </w:tc>
            </w:tr>
            <w:tr>
              <w:trPr/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utros</w:t>
                  </w:r>
                </w:p>
              </w:tc>
              <w:tc>
                <w:tcPr>
                  <w:tcW w:w="22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 )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Administração Hospitala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Administração Rura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Carreira Militar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Carreira Religios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Ciências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Biomedicin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Ciências Atuariais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Ciências Sociais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Decoração </w:t>
                  </w:r>
                </w:p>
              </w:tc>
              <w:tc>
                <w:tcPr>
                  <w:tcW w:w="201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Desenho de Mod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 ) Desenho de Projeto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Diplomaci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Engenharia de Agrimensur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Engenharia Cartográfica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Engenharia de Armamentos </w:t>
                  </w:r>
                </w:p>
              </w:tc>
              <w:tc>
                <w:tcPr>
                  <w:tcW w:w="272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 ) Engenharia Mecatrônic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Engenharia Têxti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Estudos Sociais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História Natura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Química Industria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Relações Internacionais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Relações Publicas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 ) Secretariado Executivo</w:t>
                  </w:r>
                </w:p>
              </w:tc>
            </w:tr>
            <w:tr>
              <w:trPr/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iências Exatas e da Terra</w:t>
                  </w:r>
                </w:p>
              </w:tc>
              <w:tc>
                <w:tcPr>
                  <w:tcW w:w="22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 )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Matemátic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Probabilidade e Estatística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 ) Ciência da Computação</w:t>
                  </w:r>
                </w:p>
              </w:tc>
              <w:tc>
                <w:tcPr>
                  <w:tcW w:w="201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Astronomi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Física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Química </w:t>
                  </w:r>
                </w:p>
              </w:tc>
              <w:tc>
                <w:tcPr>
                  <w:tcW w:w="272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GeoCiências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 ) Oceanografia</w:t>
                  </w:r>
                </w:p>
              </w:tc>
            </w:tr>
            <w:tr>
              <w:trPr/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iências Humanas</w:t>
                  </w:r>
                </w:p>
              </w:tc>
              <w:tc>
                <w:tcPr>
                  <w:tcW w:w="22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 )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Filosofi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Sociologi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Antropologia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Arqueologia </w:t>
                  </w:r>
                </w:p>
              </w:tc>
              <w:tc>
                <w:tcPr>
                  <w:tcW w:w="220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 ) Históri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Geografia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Psicologia 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Educação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Ciência Política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 ) Teologia</w:t>
                  </w:r>
                </w:p>
              </w:tc>
            </w:tr>
            <w:tr>
              <w:trPr/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ingüística, Letras e Artes</w:t>
                  </w:r>
                </w:p>
              </w:tc>
              <w:tc>
                <w:tcPr>
                  <w:tcW w:w="22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 )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Lingüística </w:t>
                  </w:r>
                </w:p>
              </w:tc>
              <w:tc>
                <w:tcPr>
                  <w:tcW w:w="220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Letras 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Artes 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 - Título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3 - Descrição da Topografia com todos os elementos que a compõe tais como: memórias, conversores e controladores e o número de imagens que representa a configuração tridimensional da topografia, de maneira ordenada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4 Desenhos ou fotografias essenciais para permitir sua identificação e caracterizar sua originalidad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s imagens poderão ser apresentadas da seguinte forma: desenho nos formatos GDS-II, OASIS ou CIF, com as informações pertinentes a cada formato, que permita a visualização detalhada da topografia de circuito integrado; ou  fotografias nos formatos JPEG, JPG, TIF, em dimensões e resoluções que permitam a visualização detalhada da topografia de circuito integrado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5 - Descrição da função correspondente da topografia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6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Esta topografia é explorada comercialmente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 ) Sim     (  ) Não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 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Se sim na pergunta anterior, anexar a declaração de exploração comercial anterior da topografia, no Brasil ou no exterior, com a indicação da data do início da exploração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á definitivamente arquivado a comunicação que indicar uma data de início de exploração anterior a 2 (dois) anos da data do depósito, nos termos do parágrafo único do artigo 33 da Lei 11.484/07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ATROCINADORES E/OU CO-TITULARIDADES*</w:t>
            </w:r>
          </w:p>
        </w:tc>
      </w:tr>
      <w:tr>
        <w:trPr>
          <w:trHeight w:val="49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informações exatas e completas dos patrocinadores são necessárias para cumprir obrigações de contratos de pesquisa e estabelecimento correto de co-titularidade na patente.</w:t>
            </w:r>
          </w:p>
          <w:p>
            <w:pPr>
              <w:pStyle w:val="Normal"/>
              <w:ind w:right="-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1 – Houve o envolvimento/parceria de outra instituição para desenvolvimento da invenção/pesquisa? </w:t>
            </w:r>
            <w:r>
              <w:rPr>
                <w:rFonts w:cs="Times New Roman" w:ascii="Times New Roman" w:hAnsi="Times New Roman"/>
                <w:sz w:val="18"/>
              </w:rPr>
              <w:t>Obs: Se constarem inventores de outras instituições ou empresas, estas instituições ou empresas serão consideradas parceir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N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Sim – Agências de Fomento – (Informe qual Agência de Fomento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Sim – Outras Universidades - (Informe qual Universidade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Sim – Instituições ou empresas - (Informe qual Instituição ou Empresa)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440" w:hanging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 A invenção tem vínculo com algum Programa de Pós-Graduação? Se sim, qual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Pós-Graduação Ecologia e Conservação - PPGE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teratura e Interculturalidade - PPGL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ência e Tecnologia Ambiental – PPGCT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sino de Ciências e Educação Matemática – PPGECEM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nobiologia e Conservação da Natureza -PPGEC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lações Internacionais – PPGR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fermagem – PPGENF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envolvimento Regional – PPGD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úde Pública – PPGSP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ontologia- PPG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ências Agrárias – PPGC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ências Farmacêuticas – PPGCF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rviço Social – PPGS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sicologia da Saúde – PPGP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ímica – PPGQ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ós-Graduação Profissional em Matemática – PROFMA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ós-Graduação Profissional em Formação de Professores – PPGFP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ós-Graduação Profissional em Letras – PROFLETRA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ós-Graduação Profissional em Ciência e Tecnologia em Saúde – PPGCT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ós-Graduação Profissional em Ensino de Física- PPGPEF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stemas Produtivos Sustentáveis para o Semiárido (2019) ESPECIALIZAÇÃ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NASF - Mestrado profissional em Saúde da Famíli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NOEN – Doutorado em Ensi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Doutorado RENORBIO (Biotecnologia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 Qual á área tecnológica da invenção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pt-BR"/>
              </w:rPr>
              <w:t xml:space="preserve">( ) Biotecnologia e Saúd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pt-BR"/>
              </w:rPr>
              <w:t xml:space="preserve">( ) Engenharia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pt-BR"/>
              </w:rPr>
              <w:t>( ) Tecnologia dos Alimento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pt-BR"/>
              </w:rPr>
              <w:t>( ) Fármaco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pt-BR"/>
              </w:rPr>
              <w:t xml:space="preserve">( ) Instrumento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pt-BR"/>
              </w:rPr>
              <w:t>( ) Outros Setor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pt-BR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202124"/>
              </w:rPr>
              <w:t xml:space="preserve">3.4 </w:t>
            </w:r>
            <w:r>
              <w:rPr>
                <w:b/>
              </w:rPr>
              <w:t xml:space="preserve">Qual a </w:t>
            </w:r>
            <w:r>
              <w:rPr>
                <w:rFonts w:eastAsia="Calibri"/>
                <w:b/>
                <w:lang w:eastAsia="en-US"/>
              </w:rPr>
              <w:t>área econômica da invenção?</w:t>
            </w:r>
            <w:r>
              <w:rPr>
                <w:rFonts w:eastAsia="Calibri"/>
                <w:lang w:eastAsia="en-US"/>
              </w:rPr>
              <w:t xml:space="preserve"> (De acordo com a tabela CNAE: </w:t>
            </w:r>
            <w:r>
              <w:rPr>
                <w:bCs/>
                <w:sz w:val="18"/>
                <w:szCs w:val="18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18"/>
                  <w:szCs w:val="18"/>
                  <w:lang w:eastAsia="en-US"/>
                </w:rPr>
                <w:t>https://concla.ibge.gov.br/busca-online-cnae.html?view=estrutura</w:t>
              </w:r>
            </w:hyperlink>
            <w:r>
              <w:rPr>
                <w:bCs/>
                <w:sz w:val="18"/>
                <w:szCs w:val="18"/>
                <w:lang w:eastAsia="en-US"/>
              </w:rPr>
              <w:t xml:space="preserve"> )</w:t>
            </w:r>
          </w:p>
          <w:p>
            <w:pPr>
              <w:pStyle w:val="NormalWeb"/>
              <w:shd w:fill="FFFFFF" w:val="clear"/>
              <w:spacing w:before="0" w:after="0"/>
              <w:ind w:left="360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Web"/>
              <w:shd w:fill="FFFFFF" w:val="clear"/>
              <w:spacing w:before="0" w:after="0"/>
              <w:ind w:left="360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) A - agricultura, pecuária, produção florestal, pesca e aqüicultura</w:t>
            </w:r>
          </w:p>
          <w:p>
            <w:pPr>
              <w:pStyle w:val="NormalWeb"/>
              <w:shd w:fill="FFFFFF" w:val="clear"/>
              <w:spacing w:before="0" w:after="0"/>
              <w:ind w:left="360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) B - indústrias extrativas</w:t>
            </w:r>
          </w:p>
          <w:p>
            <w:pPr>
              <w:pStyle w:val="NormalWeb"/>
              <w:shd w:fill="FFFFFF" w:val="clear"/>
              <w:spacing w:before="0" w:after="0"/>
              <w:ind w:left="360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) C - indústrias de transformação</w:t>
            </w:r>
          </w:p>
          <w:p>
            <w:pPr>
              <w:pStyle w:val="NormalWeb"/>
              <w:shd w:fill="FFFFFF" w:val="clear"/>
              <w:spacing w:before="0" w:after="0"/>
              <w:ind w:left="360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) D - eletricidade e gás</w:t>
            </w:r>
          </w:p>
          <w:p>
            <w:pPr>
              <w:pStyle w:val="NormalWeb"/>
              <w:shd w:fill="FFFFFF" w:val="clear"/>
              <w:spacing w:before="0" w:after="0"/>
              <w:ind w:left="360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) E - água, esgoto, atividades de gestão de resíduos e descontaminação</w:t>
            </w:r>
          </w:p>
          <w:p>
            <w:pPr>
              <w:pStyle w:val="NormalWeb"/>
              <w:shd w:fill="FFFFFF" w:val="clear"/>
              <w:spacing w:before="0" w:after="0"/>
              <w:ind w:left="360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) F - construção</w:t>
            </w:r>
          </w:p>
          <w:p>
            <w:pPr>
              <w:pStyle w:val="NormalWeb"/>
              <w:shd w:fill="FFFFFF" w:val="clear"/>
              <w:spacing w:before="0" w:after="0"/>
              <w:ind w:left="360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) G - comércio; reparação de veículos automotores e motocicletas</w:t>
            </w:r>
          </w:p>
          <w:p>
            <w:pPr>
              <w:pStyle w:val="NormalWeb"/>
              <w:shd w:fill="FFFFFF" w:val="clear"/>
              <w:spacing w:before="0" w:after="0"/>
              <w:ind w:left="360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) H - transporte, armazenagem e correio</w:t>
            </w:r>
          </w:p>
          <w:p>
            <w:pPr>
              <w:pStyle w:val="NormalWeb"/>
              <w:shd w:fill="FFFFFF" w:val="clear"/>
              <w:spacing w:before="0" w:after="0"/>
              <w:ind w:left="360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) I - alojamento e alimentação</w:t>
            </w:r>
          </w:p>
          <w:p>
            <w:pPr>
              <w:pStyle w:val="NormalWeb"/>
              <w:shd w:fill="FFFFFF" w:val="clear"/>
              <w:spacing w:before="0" w:after="0"/>
              <w:ind w:left="360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) J - informação e comunicação</w:t>
            </w:r>
          </w:p>
          <w:p>
            <w:pPr>
              <w:pStyle w:val="NormalWeb"/>
              <w:shd w:fill="FFFFFF" w:val="clear"/>
              <w:spacing w:before="0" w:after="0"/>
              <w:ind w:left="360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 ) K - atividades financeiras, de seguros e serviços relacionados </w:t>
            </w:r>
          </w:p>
          <w:p>
            <w:pPr>
              <w:pStyle w:val="NormalWeb"/>
              <w:shd w:fill="FFFFFF" w:val="clear"/>
              <w:spacing w:before="0" w:after="0"/>
              <w:ind w:left="360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) L - atividades imobiliárias</w:t>
            </w:r>
          </w:p>
          <w:p>
            <w:pPr>
              <w:pStyle w:val="NormalWeb"/>
              <w:shd w:fill="FFFFFF" w:val="clear"/>
              <w:spacing w:before="0" w:after="0"/>
              <w:ind w:left="360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) M - atividades profissionais, científicas e técnicas</w:t>
            </w:r>
          </w:p>
          <w:p>
            <w:pPr>
              <w:pStyle w:val="NormalWeb"/>
              <w:shd w:fill="FFFFFF" w:val="clear"/>
              <w:spacing w:before="0" w:after="0"/>
              <w:ind w:left="360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) N - atividades administrativas e serviços complementares</w:t>
            </w:r>
          </w:p>
          <w:p>
            <w:pPr>
              <w:pStyle w:val="NormalWeb"/>
              <w:shd w:fill="FFFFFF" w:val="clear"/>
              <w:spacing w:before="0" w:after="0"/>
              <w:ind w:left="360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) O - Administração Pública, defesa e seguridade social</w:t>
            </w:r>
          </w:p>
          <w:p>
            <w:pPr>
              <w:pStyle w:val="NormalWeb"/>
              <w:shd w:fill="FFFFFF" w:val="clear"/>
              <w:spacing w:before="0" w:after="0"/>
              <w:ind w:left="360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) P - Educação</w:t>
            </w:r>
          </w:p>
          <w:p>
            <w:pPr>
              <w:pStyle w:val="NormalWeb"/>
              <w:shd w:fill="FFFFFF" w:val="clear"/>
              <w:spacing w:before="0" w:after="0"/>
              <w:ind w:left="360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) Q - Saúde Humana e serviços sociais</w:t>
            </w:r>
          </w:p>
          <w:p>
            <w:pPr>
              <w:pStyle w:val="NormalWeb"/>
              <w:shd w:fill="FFFFFF" w:val="clear"/>
              <w:spacing w:before="0" w:after="0"/>
              <w:ind w:left="360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) R – Artes, Cultura, Esporte e Recreação</w:t>
            </w:r>
          </w:p>
          <w:p>
            <w:pPr>
              <w:pStyle w:val="NormalWeb"/>
              <w:shd w:fill="FFFFFF" w:val="clear"/>
              <w:spacing w:before="0" w:after="0"/>
              <w:ind w:left="360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) S – Outras Atividades de Serviços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8823" w:leader="none"/>
              </w:tabs>
              <w:spacing w:lineRule="auto" w:line="360" w:before="0" w:after="200"/>
              <w:ind w:left="1440" w:hanging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9" w:top="1843" w:footer="2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Khmer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333333"/>
        <w:sz w:val="18"/>
        <w:szCs w:val="18"/>
        <w:lang w:eastAsia="pt-B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59055</wp:posOffset>
              </wp:positionH>
              <wp:positionV relativeFrom="paragraph">
                <wp:posOffset>-32385</wp:posOffset>
              </wp:positionV>
              <wp:extent cx="5722620" cy="76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65pt;margin-top:-2.5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color w:val="333333"/>
        <w:sz w:val="18"/>
        <w:szCs w:val="18"/>
        <w:lang w:eastAsia="pt-BR"/>
      </w:rPr>
      <w:t>Universidade Estadual da Paraíba, CNPJ: 12.671.814/0001-37, Rua Baraúnas, 351, Bairro Universitário, Prédio Administrativo da Reitoria, 2º Andar, Sala 212, Campina Grande - PB, CEP 58.429-500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333333"/>
        <w:sz w:val="18"/>
        <w:szCs w:val="18"/>
        <w:lang w:eastAsia="pt-BR"/>
      </w:rPr>
      <w:t>E-mail: inovatec@setor.uepb.edu.br / Telefone: (83) 3315-3383</w:t>
    </w:r>
  </w:p>
  <w:p>
    <w:pPr>
      <w:pStyle w:val="Footer"/>
      <w:rPr>
        <w:rFonts w:ascii="Times New Roman" w:hAnsi="Times New Roman" w:eastAsia="Times New Roman" w:cs="Times New Roman"/>
        <w:color w:val="333333"/>
        <w:sz w:val="18"/>
        <w:szCs w:val="18"/>
        <w:lang w:eastAsia="pt-BR"/>
      </w:rPr>
    </w:pPr>
    <w:r>
      <w:rPr>
        <w:rFonts w:eastAsia="Times New Roman" w:cs="Times New Roman" w:ascii="Times New Roman" w:hAnsi="Times New Roman"/>
        <w:color w:val="333333"/>
        <w:sz w:val="18"/>
        <w:szCs w:val="18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1538605" cy="5022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0" r="-3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3860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Khmer UI;Khmer UI" w:cs="Khmer UI;Khmer UI" w:ascii="Khmer UI;Khmer UI" w:hAnsi="Khmer UI;Khmer UI"/>
        <w:b/>
        <w:color w:val="31849B"/>
        <w:sz w:val="16"/>
        <w:szCs w:val="16"/>
      </w:rPr>
      <w:t xml:space="preserve"> </w:t>
    </w:r>
  </w:p>
  <w:p>
    <w:pPr>
      <w:pStyle w:val="Header"/>
      <w:tabs>
        <w:tab w:val="clear" w:pos="708"/>
        <w:tab w:val="right" w:pos="8931" w:leader="none"/>
      </w:tabs>
      <w:jc w:val="center"/>
      <w:rPr>
        <w:rFonts w:ascii="Khmer UI;Khmer UI" w:hAnsi="Khmer UI;Khmer UI" w:cs="Khmer UI;Khmer UI"/>
        <w:b/>
        <w:b/>
        <w:color w:val="31849B"/>
        <w:sz w:val="16"/>
        <w:szCs w:val="16"/>
      </w:rPr>
    </w:pPr>
    <w:r>
      <w:rPr>
        <w:rFonts w:cs="Khmer UI;Khmer UI" w:ascii="Khmer UI;Khmer UI" w:hAnsi="Khmer UI;Khmer UI"/>
        <w:b/>
        <w:color w:val="31849B"/>
        <w:sz w:val="16"/>
        <w:szCs w:val="16"/>
      </w:rPr>
      <w:tab/>
      <w:tab/>
      <w:t>Coordenadoria de Inovação Tecnológica</w:t>
    </w:r>
  </w:p>
  <w:p>
    <w:pPr>
      <w:pStyle w:val="Header"/>
      <w:tabs>
        <w:tab w:val="clear" w:pos="708"/>
        <w:tab w:val="right" w:pos="8931" w:leader="none"/>
      </w:tabs>
      <w:jc w:val="center"/>
      <w:rPr>
        <w:rFonts w:ascii="Times New Roman" w:hAnsi="Times New Roman" w:cs="Times New Roman"/>
        <w:b/>
        <w:b/>
        <w:color w:val="31849B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color w:val="31849B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57148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57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59055</wp:posOffset>
              </wp:positionH>
              <wp:positionV relativeFrom="paragraph">
                <wp:posOffset>85725</wp:posOffset>
              </wp:positionV>
              <wp:extent cx="5722620" cy="76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65pt;margin-top:6.7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tabspan">
    <w:name w:val="apple-tab-spa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cla.ibge.gov.br/busca-online-cnae.html?view=estrutur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7:35:00Z</dcterms:created>
  <dc:creator>USER</dc:creator>
  <dc:description/>
  <cp:keywords/>
  <dc:language>en-US</dc:language>
  <cp:lastModifiedBy>Yedda</cp:lastModifiedBy>
  <cp:lastPrinted>2016-03-04T11:18:00Z</cp:lastPrinted>
  <dcterms:modified xsi:type="dcterms:W3CDTF">2022-06-14T14:00:00Z</dcterms:modified>
  <cp:revision>4</cp:revision>
  <dc:subject/>
  <dc:title/>
</cp:coreProperties>
</file>