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ESTADUAL DA PARAÍB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RDENADORIA DE INOVAÇÃO TECNOLÓGICA – INOVATEC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 preenchimento deste Formulário de Comunicação de Invenção é necessário que pelo menos um dos inventores (não é obrigatório que seja o principal inventor) tenha vínculo com a Universidade Estadual da Paraíba à época do desenvolvimento da pesquisa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Ao encaminhar este FORMULÁRIO à Coordenadoria de Inovação Tecnológica da UEPB, os inventores envolvidos com a presente comunicação de invenção declaram que todas as indicações feitas neste documento sobre seus conhecimentos são verdadeiras, assim como todas as informações e opiniões. Todos os campos assinalados com * são de preenchimento obrigatóri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9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18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ULÁRIO PARA REGISTRO DE MARCA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 n° (para uso da INOVATE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98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7"/>
        <w:gridCol w:w="4332"/>
      </w:tblGrid>
      <w:tr>
        <w:trPr/>
        <w:tc>
          <w:tcPr>
            <w:tcW w:w="8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ÁVEL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ira a tabela abaixo quantas vezes forem necessárias.</w:t>
            </w:r>
          </w:p>
        </w:tc>
      </w:tr>
      <w:tr>
        <w:trPr/>
        <w:tc>
          <w:tcPr>
            <w:tcW w:w="8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 RESPONSÁVEL PELO PREENCHIMENTO E ENVIO</w:t>
            </w:r>
          </w:p>
        </w:tc>
      </w:tr>
      <w:tr>
        <w:trPr>
          <w:trHeight w:val="30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/Ramal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                                           RG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  <w:p>
            <w:pPr>
              <w:pStyle w:val="Standard"/>
              <w:spacing w:lineRule="auto" w:line="36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que o tipo de vinculação à UEPB:</w:t>
            </w:r>
          </w:p>
          <w:p>
            <w:pPr>
              <w:pStyle w:val="Standard"/>
              <w:spacing w:lineRule="auto" w:line="36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nculo com a UEPB (marcar com um ‘X’)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ocente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/ Funcionário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graduação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pós- graduação UEPB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fessor visitante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Colaborador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Sem vínculo com a UEPB (marcar com u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X’)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a instituição de ensino e pesquisa.</w:t>
            </w:r>
          </w:p>
          <w:p>
            <w:pPr>
              <w:pStyle w:val="Standard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mpresa. 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Independente. Especificar:</w:t>
            </w:r>
          </w:p>
          <w:p>
            <w:pPr>
              <w:pStyle w:val="Standard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370"/>
      </w:tblGrid>
      <w:tr>
        <w:trPr>
          <w:trHeight w:val="30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2 RESPONSÁVEL N°02</w:t>
            </w:r>
          </w:p>
        </w:tc>
      </w:tr>
      <w:tr>
        <w:trPr>
          <w:trHeight w:val="30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/Ramal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                                             RG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/UF:</w:t>
            </w:r>
          </w:p>
          <w:p>
            <w:pPr>
              <w:pStyle w:val="Standard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são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fique o tipo de vinculação à UEPB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nculo com a UEPB (marcar com um ‘X’)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Docente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/ Funcionário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graduação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Aluno pós- graduação UEPB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rofessor visitante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Pesquisador Colaborador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Sem vínculo com a UEPB (marcar com um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‘X’)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a instituição de ensino e pesquisa.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Empresa. 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Independente. Especificar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) Outros. Especificar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A MARCA</w:t>
            </w:r>
          </w:p>
        </w:tc>
      </w:tr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logomarca deverá ser enviada em anexo, conforme formatação válida (padrão do INPI). 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o de arquivo válido JPG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nho mínimo 945 x 945 pixels (8 cm x 8 cm)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olução mínima 300 dpis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nho máximo do arquivo 2 MB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imagem enviada deve corresponder efetivamente à marca pretendida e estar contida obrigatoriamente em uma moldura de tamanho 8 cm x 8 cm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grafodaLista"/>
              <w:numPr>
                <w:ilvl w:val="1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(is) setor(es)/laboratórios, necessita(m) utilizar a logo? Comente a respeito.</w:t>
            </w:r>
          </w:p>
          <w:p>
            <w:pPr>
              <w:pStyle w:val="PargrafodaLista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grafodaLista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 A marca tem vínculo com algum Programa de Pós-Graduação? Se sim, qual?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Pós-Graduação Ecologia e Conservação - PPGE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teratura e Interculturalidade - PPGL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ência e Tecnologia Ambiental – PPGCT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sino de Ciências e Educação Matemática – PPGECE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tnobiologia e Conservação da Natureza -PPGEC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lações Internacionais – PPGR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fermagem – PPGEN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envolvimento Regional – PPGD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úde Pública – PPGS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ontologia- PP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ências Agrárias – PPG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iências Farmacêuticas – PPGC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viço Social – PPGS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sicologia da Saúde – PPGP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ímica – PPGQ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s-Graduação Profissional em Matemática – PROFM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s-Graduação Profissional em Formação de Professores – PPGFP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s-Graduação Profissional em Letras – PROFLETRA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s-Graduação Profissional em Ciência e Tecnologia em Saúde – PPGC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ós-Graduação Profissional em Ensino de Física- PPGPEF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stemas Produtivos Sustentáveis para o Semiárido (2019) ESPECIALIZAÇÃ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ASF - Mestrado profissional em Saúde da Famíl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OEN – Doutorado em Ensin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Doutorado RENORBIO (Biotecnolog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 Qual a área tecnológica da marca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( ) Biotecnologia e Saúde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( ) Engenharia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( ) Tecnologia dos Aliment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( ) Fármaco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 xml:space="preserve">( ) Instrumento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  <w:t>( ) Outros Setor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eastAsia="pt-BR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b/>
                <w:color w:val="202124"/>
              </w:rPr>
              <w:t xml:space="preserve">2.5 </w:t>
            </w:r>
            <w:r>
              <w:rPr>
                <w:b/>
              </w:rPr>
              <w:t xml:space="preserve">Qual a </w:t>
            </w:r>
            <w:r>
              <w:rPr>
                <w:rFonts w:eastAsia="Calibri"/>
                <w:b/>
                <w:lang w:eastAsia="en-US"/>
              </w:rPr>
              <w:t>área econômica da marca?</w:t>
            </w:r>
            <w:r>
              <w:rPr>
                <w:rFonts w:eastAsia="Calibri"/>
                <w:lang w:eastAsia="en-US"/>
              </w:rPr>
              <w:t xml:space="preserve"> (De acordo com a tabela CNAE: </w:t>
            </w:r>
            <w:r>
              <w:rPr>
                <w:bCs/>
                <w:sz w:val="18"/>
                <w:szCs w:val="18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eastAsia="en-US"/>
                </w:rPr>
                <w:t>https://concla.ibge.gov.br/busca-online-cnae.html?view=estrutura</w:t>
              </w:r>
            </w:hyperlink>
            <w:r>
              <w:rPr>
                <w:bCs/>
                <w:sz w:val="18"/>
                <w:szCs w:val="18"/>
                <w:lang w:eastAsia="en-US"/>
              </w:rPr>
              <w:t xml:space="preserve"> )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A - agricultura, pecuária, produção florestal, pesca e aqüicultura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B - indústrias extrativ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C - indústrias de transform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D - eletricidade e gá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E - água, esgoto, atividades de gestão de resíduos e descontamin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F - constru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G - comércio; reparação de veículos automotores e motociclet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H - transporte, armazenagem e correi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I - alojamento e aliment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J - informação e comunic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 ) K - atividades financeiras, de seguros e serviços relacionados 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L - atividades imobiliári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M - atividades profissionais, científicas e técnica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N - atividades administrativas e serviços complementare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O - Administração Pública, defesa e seguridade social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P - Educ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Q - Saúde Humana e serviços sociais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R – Artes, Cultura, Esporte e Recreação</w:t>
            </w:r>
          </w:p>
          <w:p>
            <w:pPr>
              <w:pStyle w:val="NormalWeb"/>
              <w:shd w:fill="FFFFFF" w:val="clear"/>
              <w:spacing w:before="0" w:after="0"/>
              <w:ind w:left="360" w:hanging="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) S – Outras Atividades de Serviço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111"/>
              <w:gridCol w:w="1652"/>
              <w:gridCol w:w="416"/>
              <w:gridCol w:w="136"/>
              <w:gridCol w:w="1213"/>
              <w:gridCol w:w="626"/>
              <w:gridCol w:w="176"/>
              <w:gridCol w:w="128"/>
              <w:gridCol w:w="63"/>
              <w:gridCol w:w="771"/>
              <w:gridCol w:w="1763"/>
            </w:tblGrid>
            <w:tr>
              <w:trPr>
                <w:trHeight w:val="225" w:hRule="atLeast"/>
              </w:trPr>
              <w:tc>
                <w:tcPr>
                  <w:tcW w:w="8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355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6 Área do conhecimento da Marca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ind w:left="355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 predominante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) Biotecnologia   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) Engenharia   </w:t>
                  </w:r>
                </w:p>
              </w:tc>
              <w:tc>
                <w:tcPr>
                  <w:tcW w:w="17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) Química   </w:t>
                  </w:r>
                </w:p>
              </w:tc>
              <w:tc>
                <w:tcPr>
                  <w:tcW w:w="17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  ) Farmácia   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  ) Outr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8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Áreas do conhecimento abrangidas: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Biológicas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Biologia Ge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Gené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otân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Zo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cologia</w:t>
                  </w:r>
                </w:p>
              </w:tc>
              <w:tc>
                <w:tcPr>
                  <w:tcW w:w="22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Morf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isi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ioquím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iofís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armacologia  </w:t>
                  </w:r>
                </w:p>
              </w:tc>
              <w:tc>
                <w:tcPr>
                  <w:tcW w:w="2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Imun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Microbi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Parasitologi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ngenharias</w:t>
                  </w:r>
                </w:p>
              </w:tc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Engenharia Civ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Min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Materiais e Metalúrg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Elétr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Mecânica </w:t>
                  </w:r>
                </w:p>
              </w:tc>
              <w:tc>
                <w:tcPr>
                  <w:tcW w:w="227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Química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Sanitár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Produ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Nuclear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ngenharia de Transportes</w:t>
                  </w:r>
                </w:p>
              </w:tc>
              <w:tc>
                <w:tcPr>
                  <w:tcW w:w="259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Naval e Oceân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Aeroespaci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ngenharia Biomédic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da Saúde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edici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Odont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armácia 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fermagem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Nutrição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Saúde Coletiva </w:t>
                  </w:r>
                </w:p>
              </w:tc>
              <w:tc>
                <w:tcPr>
                  <w:tcW w:w="2901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onoaudi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isioterapia e Terapia Ocupacion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ducação Física 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Agrária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Agronom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cursos Florestais e Engenharia Florest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Agrícola 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Zootecn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Medicina Veterinária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cursos Pesqueiros e Engenharia de Pesca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 e Tecnologia de Alimentos 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Sociais Aplicada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ireit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dministra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conom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rquitetura e Urbanismo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Comunicação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Planejamento Urbano e Region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mografia 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 da Informação  ( ) Museologia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Serviço Soci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conomia Doméstic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senho Industrial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Turismo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utro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Administração Hospitala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dministração Ru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arreira Milita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arreira Religios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Biomedici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s Atuari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s Sociais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coração 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esenho de Mod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Desenho de Projeto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Diplomac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Agrimensur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Cartográf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de Armamentos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Engenharia Mecatrôn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ngenharia Têxti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studos Soci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História Natur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Química Industri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lações Internacionai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Relações Publicas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Secretariado Executivo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Exatas e da Terra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Matemá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Probabilidade e Estatíst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Ciência da Computação</w:t>
                  </w:r>
                </w:p>
              </w:tc>
              <w:tc>
                <w:tcPr>
                  <w:tcW w:w="201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stronom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Fís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Química </w:t>
                  </w:r>
                </w:p>
              </w:tc>
              <w:tc>
                <w:tcPr>
                  <w:tcW w:w="272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GeoCiências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Oceanografi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ências Humana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Filosof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Sociologi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ntropolog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rqueologia </w:t>
                  </w:r>
                </w:p>
              </w:tc>
              <w:tc>
                <w:tcPr>
                  <w:tcW w:w="220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Histó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Geografi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Psicologia 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Educaçã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Ciência Política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 ) Teologia</w:t>
                  </w:r>
                </w:p>
              </w:tc>
            </w:tr>
            <w:tr>
              <w:trPr/>
              <w:tc>
                <w:tcPr>
                  <w:tcW w:w="1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ingüística, Letras e Artes</w:t>
                  </w:r>
                </w:p>
              </w:tc>
              <w:tc>
                <w:tcPr>
                  <w:tcW w:w="22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 )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Lingüística </w:t>
                  </w:r>
                </w:p>
              </w:tc>
              <w:tc>
                <w:tcPr>
                  <w:tcW w:w="220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Letras </w:t>
                  </w:r>
                </w:p>
              </w:tc>
              <w:tc>
                <w:tcPr>
                  <w:tcW w:w="25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 ) Artes 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9" w:top="1843" w:footer="2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hmer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9055</wp:posOffset>
              </wp:positionH>
              <wp:positionV relativeFrom="paragraph">
                <wp:posOffset>-32385</wp:posOffset>
              </wp:positionV>
              <wp:extent cx="5722620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65pt;margin-top:-2.5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Universidade Estadual da Paraíba, CNPJ: 12.671.814/0001-37, Rua Baraúnas, 351, Bairro Universitário, Prédio Administrativo da Reitoria, 2º Andar, Sala 212, Campina Grande - PB, CEP 58.429-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  <w:t>E-mail: inovatec@setor.uepb.edu.br / Telefone: (83) 3315-3383</w:t>
    </w:r>
  </w:p>
  <w:p>
    <w:pPr>
      <w:pStyle w:val="Footer"/>
      <w:rPr>
        <w:rFonts w:ascii="Times New Roman" w:hAnsi="Times New Roman" w:eastAsia="Times New Roman" w:cs="Times New Roman"/>
        <w:color w:val="333333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color w:val="333333"/>
        <w:sz w:val="18"/>
        <w:szCs w:val="18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1538605" cy="5022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hmer UI;Khmer UI" w:cs="Khmer UI;Khmer UI" w:ascii="Khmer UI;Khmer UI" w:hAnsi="Khmer UI;Khmer UI"/>
        <w:b/>
        <w:color w:val="31849B"/>
        <w:sz w:val="16"/>
        <w:szCs w:val="16"/>
      </w:rPr>
      <w:t xml:space="preserve"> </w:t>
    </w:r>
  </w:p>
  <w:p>
    <w:pPr>
      <w:pStyle w:val="Header"/>
      <w:tabs>
        <w:tab w:val="clear" w:pos="708"/>
        <w:tab w:val="right" w:pos="8931" w:leader="none"/>
      </w:tabs>
      <w:jc w:val="center"/>
      <w:rPr>
        <w:rFonts w:ascii="Khmer UI;Khmer UI" w:hAnsi="Khmer UI;Khmer UI" w:cs="Khmer UI;Khmer UI"/>
        <w:b/>
        <w:b/>
        <w:color w:val="31849B"/>
        <w:sz w:val="16"/>
        <w:szCs w:val="16"/>
      </w:rPr>
    </w:pPr>
    <w:r>
      <w:rPr>
        <w:rFonts w:cs="Khmer UI;Khmer UI" w:ascii="Khmer UI;Khmer UI" w:hAnsi="Khmer UI;Khmer UI"/>
        <w:b/>
        <w:color w:val="31849B"/>
        <w:sz w:val="16"/>
        <w:szCs w:val="16"/>
      </w:rPr>
      <w:tab/>
      <w:tab/>
      <w:t>Coordenadoria de Inovação Tecnológica</w:t>
    </w:r>
  </w:p>
  <w:p>
    <w:pPr>
      <w:pStyle w:val="Header"/>
      <w:tabs>
        <w:tab w:val="clear" w:pos="708"/>
        <w:tab w:val="right" w:pos="8931" w:leader="none"/>
      </w:tabs>
      <w:jc w:val="center"/>
      <w:rPr>
        <w:rFonts w:ascii="Times New Roman" w:hAnsi="Times New Roman" w:cs="Times New Roman"/>
        <w:b/>
        <w:b/>
        <w:color w:val="31849B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31849B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57148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57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9055</wp:posOffset>
              </wp:positionH>
              <wp:positionV relativeFrom="paragraph">
                <wp:posOffset>85725</wp:posOffset>
              </wp:positionV>
              <wp:extent cx="572262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5pt;margin-top:6.7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tabspan">
    <w:name w:val="apple-tab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cla.ibge.gov.br/busca-online-cnae.html?view=estrutu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7:00Z</dcterms:created>
  <dc:creator>USER</dc:creator>
  <dc:description/>
  <cp:keywords/>
  <dc:language>en-US</dc:language>
  <cp:lastModifiedBy>Yedda</cp:lastModifiedBy>
  <cp:lastPrinted>2016-03-04T11:18:00Z</cp:lastPrinted>
  <dcterms:modified xsi:type="dcterms:W3CDTF">2022-06-14T14:19:00Z</dcterms:modified>
  <cp:revision>3</cp:revision>
  <dc:subject/>
  <dc:title/>
</cp:coreProperties>
</file>